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8"/>
          <w:szCs w:val="28"/>
          <w:lang w:val="tt-RU"/>
        </w:rPr>
        <w:t>Безнең һәрберебездә яшәүче акчарлак.</w:t>
      </w:r>
    </w:p>
    <w:p>
      <w:pPr>
        <w:pStyle w:val="Normal"/>
        <w:spacing w:lineRule="auto" w:line="360"/>
        <w:jc w:val="right"/>
        <w:rPr>
          <w:rFonts w:ascii="Times New Roman" w:hAnsi="Times New Roman" w:cs="Times New Roman"/>
          <w:sz w:val="28"/>
          <w:szCs w:val="28"/>
          <w:lang w:val="tt-RU"/>
        </w:rPr>
      </w:pPr>
      <w:r>
        <w:rPr>
          <w:rFonts w:cs="Times New Roman" w:ascii="Times New Roman" w:hAnsi="Times New Roman"/>
          <w:sz w:val="28"/>
          <w:szCs w:val="28"/>
          <w:lang w:val="tt-RU"/>
        </w:rPr>
        <w:t>Р.Бах</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ab/>
        <w:t>Иртәнге салкынча һава. Зәңгәр күктә кояш нуры, үләннәрдә чык тавышы. Табигатебезнең шушы байлыгына таң калып, сукмак буйлап алга барам. Каршымда киң колачлы Идел елгасы. Кояш нурында ялт-йолт килгән дулкыннарга караган саен, тормышның матурлыгына тагын бер кат сокланып куям. Нинди хозурлык!</w:t>
      </w:r>
    </w:p>
    <w:p>
      <w:pPr>
        <w:pStyle w:val="Normal"/>
        <w:spacing w:lineRule="auto" w:line="360"/>
        <w:jc w:val="both"/>
        <w:rPr/>
      </w:pPr>
      <w:r>
        <w:rPr>
          <w:rFonts w:cs="Times New Roman" w:ascii="Times New Roman" w:hAnsi="Times New Roman"/>
          <w:sz w:val="28"/>
          <w:szCs w:val="28"/>
          <w:lang w:val="tt-RU"/>
        </w:rPr>
        <w:tab/>
        <w:t>Кеше  бу дөн</w:t>
      </w:r>
      <w:r>
        <w:rPr>
          <w:rFonts w:cs="Times New Roman" w:ascii="Times New Roman" w:hAnsi="Times New Roman"/>
          <w:sz w:val="28"/>
          <w:szCs w:val="28"/>
        </w:rPr>
        <w:t>ь</w:t>
      </w:r>
      <w:r>
        <w:rPr>
          <w:rFonts w:cs="Times New Roman" w:ascii="Times New Roman" w:hAnsi="Times New Roman"/>
          <w:sz w:val="28"/>
          <w:szCs w:val="28"/>
          <w:lang w:val="tt-RU"/>
        </w:rPr>
        <w:t xml:space="preserve">яга ирекле булып туа. Һәрберебезнең күңелендә меңләгән сорау. Без кем? Бу дөньяга ни өчен килгәнбез? Безнең вазифабыз нинди? Кеше күңеле үзе бер дәрья. Күп белергә тырышу, үзеңнең тәҗрибәңне башкаларга җиткезү, бер-береңә ярдәм итү, матурлыкка омтылу, ирекле булу, бүтәннәргә охшамау теләге безне ачышлар ясарга этәрә. </w:t>
      </w:r>
    </w:p>
    <w:p>
      <w:pPr>
        <w:pStyle w:val="Normal"/>
        <w:spacing w:lineRule="auto" w:line="36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Укытучы! Кем генә тирән ихтирам белән телгә алмый икән бу исемне. Белем бирүче, башкаларга үрнәк булучы, һәр кешенең язмышында тирән эз калдыручы остаз ул!</w:t>
      </w:r>
    </w:p>
    <w:p>
      <w:pPr>
        <w:pStyle w:val="Normal"/>
        <w:spacing w:lineRule="auto" w:line="36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Буыннан-буынга асыл хәзинә итеп тапшырылып килгән, безнең өчен бик тә кадерле булган гыйлемне балаларга өйрәтү – бик тә җаваплы эш. Хәтер сандыгында үткәргән беренче дәресләрем.  Дулкынлану, шул ук вакытта сүзләр белән генә аңлата алмаслык хис-кичерешләр. Миңа караган күзләр... Сабыйлар күзләре. Һәркайсының үз хыялы, үз дөньясы. Минем бурычым – шушы балаларны чын шәхес итеп тәрбияләү.</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ab/>
        <w:t>Һәр кеше – ачылмаган талант. Тормыштагы сынауларны үтә белү, куйган максатларыңа ирешү, башкаларга үрнәк булу, әлбәттә, җиңел түгел. Моның өчен  үз  белемеңне арттырырга һәм һәрвакыт камиллеккә омтылырга кирәктер.</w:t>
      </w:r>
    </w:p>
    <w:p>
      <w:pPr>
        <w:pStyle w:val="Normal"/>
        <w:spacing w:lineRule="auto" w:line="36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Яшәүнең мәгънәсе – белемгә, яңалыкка омтылу, ачышлар ясау, белгәнеңне башкаларга өйрәтү. Вакытының бер минутын да бушка уздырмаган, рухи-әхлакый сыйфатларны үзендә туплаган шәхес яшь буынның киләчәге якты булуына өметләр уята.</w:t>
      </w:r>
    </w:p>
    <w:p>
      <w:pPr>
        <w:pStyle w:val="Normal"/>
        <w:spacing w:lineRule="auto" w:line="36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Кеше күңеле бәргәләнә, эзләнә. Кыска гына мизгел эчендә барлык серләрне чишәргә тели. Үзендә шәфкатьлелек, миһербанлылык сыйфатларын булдырган һәм тормышта әхлак кануннары буенча яшәгән кеше җирдә тирән эз калдыра ала.</w:t>
      </w:r>
    </w:p>
    <w:p>
      <w:pPr>
        <w:pStyle w:val="Normal"/>
        <w:spacing w:lineRule="auto" w:line="36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Ричард Бахның “Чайка по имени Джонатан Ливингстон” дигән әсәре укытучы шәхесен, аның хезмәтен аңларга ярдәм итә. Акчарлак – азатлыкка, иреклеккә омтылучы образ, тирә-юньгә мәхәббәт уятучы кош. Минем уйлавымча, безнең һәрберебезнең күңелендә акчарлак яши. Мин үзем дә әлеге акчарлакны сизәм. Укучыларымның сәләтләрен ачу, алар белән төрле бәйгеләрдә катнашу - үзе бер зур бәхет. Һәр бала -  талант иясе. Кечкенә генә сәләтләрен күрсәм дә, мин аларны үстерергә омтылам. Чөнки бала, үз уңышын күргән саен, тагын да канатланып китә, тырышыбрак эшли башлый. Джонатан  Ливингстон  исемле акчарлак: «Көрәш юк икән, җиңелү дә юк”, - ди. Чыннан да, көрәш – җиӊелү дә, җиӊү дә. Әйе, һичшиксез, яшәүнең мәгънәсе – алга баруда, эзләнүләрдә, югалтуда, табуда...</w:t>
      </w:r>
    </w:p>
    <w:p>
      <w:pPr>
        <w:pStyle w:val="Normal"/>
        <w:spacing w:lineRule="auto" w:line="360"/>
        <w:ind w:firstLine="708"/>
        <w:jc w:val="both"/>
        <w:rPr/>
      </w:pPr>
      <w:r>
        <w:rPr>
          <w:rFonts w:cs="Times New Roman" w:ascii="Times New Roman" w:hAnsi="Times New Roman"/>
          <w:sz w:val="28"/>
          <w:szCs w:val="28"/>
          <w:lang w:val="tt-RU"/>
        </w:rPr>
        <w:t xml:space="preserve">Минем хыялым, эшемнең мәгънәсе – игелекле, шәфкатьле, намуслы, белемле, тәрбияле укучылар үстерү. Тормыштагы авырлыкларны  җиңү авыр. Моның өчен сабыр булырга кирәк. Тырыш, миһербанлы кешеләр генә җирдә изге гамәлләр кыла, тирән эз калдыра ала. Минем укучыларым да, шушы сыйфатларны югалтмыйча, тормышта үз урыннарын табып, бәхет-сәгадәттә яшәсәләр иде дигән теләктә калам. </w:t>
      </w:r>
    </w:p>
    <w:p>
      <w:pPr>
        <w:pStyle w:val="Normal"/>
        <w:spacing w:lineRule="auto" w:line="36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20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30" w:after="3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6:16:00Z</dcterms:created>
  <dc:creator>Администратор</dc:creator>
  <dc:description/>
  <dc:language>en-US</dc:language>
  <cp:lastModifiedBy>Ильгина</cp:lastModifiedBy>
  <dcterms:modified xsi:type="dcterms:W3CDTF">2014-02-09T16:17:00Z</dcterms:modified>
  <cp:revision>3</cp:revision>
  <dc:subject/>
  <dc:title/>
</cp:coreProperties>
</file>